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K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Extended Keyboard interface, using BIOS servic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#include &lt;bioskey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bioskeye(int cm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:  bioskey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  BIOSKEYE performs various extended keyboar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BIOS interrupt 0x16. The parameter 'cmd'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act operation. This function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bo-C 'BIOSKEY' function except that is return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keyboa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The value returned by BIOSKEYE depends on the tas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s, determined by thevalue of 'cm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The upper 8 bits contain the bios scan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pressed. The lower 8 bits contain the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key pressed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This tests whether a keystroke is avail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. A return value of zero means no ke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wise, the value of the next keystrok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keystroke itself is kept to be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 call to BIOSKEYE that has a 'cmd'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Requests the current shift key status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ed is composed of the following b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defined by the current shift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15 - SysReq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14 - Caps Lock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13 - Num Lock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12 - Scroll Lock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11 - Right ALT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10 - Right CTRL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9 - Left ALT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8 - Left CTRL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7 - Inser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6 - Caps Lock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5 - Num Lock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4 - Scroll Lock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3 - ALT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2 - CTRL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1 - Left Shift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0 - Right Shift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:   BIOSKEYE only works with IBM PCs and compati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or Enhanced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See DEMO.C for an example on BIOSKEY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